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rancesco Bevilacqu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belvedere 2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.579842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bevilacquaorl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.12.195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1989 – Febbraio 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Sanitario Compartimentale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te Ferrovie dello St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uto Otorino – delibera n°113 del 24.04.1089 Direttore Gener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nnaio 1991 al 29Dicembre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io Ospedaliero dei Pellegrini -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tà Operativa di Otorinolaringo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Otorinolaringoiatria di ru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0 Dicembre 1993 al 24 Gennaio 199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io Ospedaliero dei Pellegrini -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tà Operativa Complessa di Otorinolaringo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Otorino 1°Livello di fascia B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5 Gennaio 1995 al 18 Dicembre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io Ospedaliero dei Pellegrini -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tà Operativa Complessa di Otorinolaringoiat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Otorino 1° Livello di fasci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9 Dicembre 2013 a Tutt ‘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io Ospedaliero dei Pellegrini -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tà Operativa Complessa di Otorinolaringoiat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.O.C. di Otorinolaringoiat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229"/>
      </w:tblGrid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6 Luglio 198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 1°Facoltà di Medicina e Chirurgi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Medicina e Chirur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 e lode su 1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4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eeaoaeaa1"/>
        <w:widowControl/>
        <w:jc w:val="left"/>
        <w:rPr/>
      </w:pPr>
      <w:r>
        <w:rPr/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5 Luglio 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 1°Facoltà di Medicina e Chirur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in Otorinolaringoiat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0 e lode su 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sta in Otorinolaringo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0 Ottobre 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 Facoltà di Medicina e Chirurgia Federico I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in Audi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0 su 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sta in Aud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accademico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I.A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incaricato insegnamento “ Fisica del Suono e Sussidi Tecnico Protesici 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riconversione D.M. del 29/10/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87 al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.CO.GESES. “ Settore Minorazione Uditiva “ nei corsi biennali polivalenti ex D.P.R. 970/75 , O.M. n°194 Prot.n°4281 del 24/06/ 1986 per i bienni di seguito indic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nio 1987/89 aut. Ministeriale del 29/12/1987 incarico di insegnamento conferitogli “ 1) Sussidi tecnico protesici  2) Tecniche terapeutiche e riabilitative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Biennio 1988/90 aut. Ministeriale del 19/12/1988 incarico di</w:t>
            </w:r>
            <w:r>
              <w:rPr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insegnamento conferitogli : “ 1) Clinica delle minorazioni uditive 2) Tecniche terapeutiche e riabilitative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nio 1989/91 aut. Ministeriale P.I. del 22/12/1989 incarico di insegnamento conferitogli : 1) Clinica delle Minorazioni 2) Fisica del suono 3) Tecniche terapeutiche e riabilitative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nio 1990/92 aut. Ministeriale P.I. del 09/01/1991 incarico di insegnamento conferitogli : 1) Clinica delle minorazioni 2) Sussidi tecnico protesici 3) Fisica del suono 4) Tecniche terapeutiche e riabilitative 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iennio 1991/93 aut. Ministeriale P.I.O.M. 16/01/1992 incarico di insegnamento: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Sussidi tecnico protesici 2) Fisica del suono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incaricato insegnamenti “ Fisica del Suono ; Clinica delle Minorazioni Uditive ; Sussidi Tecnico Protesici ; Tecniche Terapeutiche e Riabilitative sfera uditiva 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uone competenze professionali consolidate e potenziate grazie alle partecipazione,  molte delle quali in qualità di Relatore o Correlatore, a numerosi corsi , convegni e congressi nazionali ed internazionali di cui si elencano solo alcuni del più significativi : </w:t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Ha sviluppato capacità e competenza relazionali  otre che nella pluriennale esperienza in ambito lavorativo – professionale , a stretto contatto con pazienti  affetti da minorazioni dell’udito  , patologie del collo,  della laringe  e dei seni paranasali  in armonica integrazione con il personale medico  e paramedico anche con esperienze di approfondimento mirato come :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 del Servizio di Audio-Vestibologia ed Otoneurologia presso L’U.O. di Otorinolaringoiatria  - Audiologia Ospedale dei Pellegrini Napoli dal 1995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maturato specifica conoscenza di attrezzature finalizzate allo studio dei: a) Potenziali Evocati del Tronco Encefalico b) Patologie Cocleo Vestibolari c)Orecchio medio ed interno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sviluppato specifica manualità nell’utilizzo del Micridebrider impiegato nella videchirurgia per patologie neoplastica e non del seno mascellare , etmoidale , sferoidale e frontale , in cui a tutt’oggi ha effettuato oltre cento interventi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Autore di circa 20 pubblicazioni edite  a stampa di carattere scientifico inerenti tematiche otorinolaringoiatriche ed audilogiche su riviste Naz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Relatore e/o correlatore a numerosi convegni scentifici nazionali ed internazionali 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7:00Z</dcterms:created>
  <dc:creator>Softonic</dc:creator>
  <dc:description/>
  <cp:keywords/>
  <dc:language>en-US</dc:language>
  <cp:lastModifiedBy>matteobevilacqua</cp:lastModifiedBy>
  <dcterms:modified xsi:type="dcterms:W3CDTF">2016-09-17T13:39:00Z</dcterms:modified>
  <cp:revision>28</cp:revision>
  <dc:subject/>
  <dc:title>FORMATO EUROPEO PER IL CURRICULUM VITAE</dc:title>
</cp:coreProperties>
</file>